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830</Words>
  <Characters>10984</Characters>
  <CharactersWithSpaces>127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4-02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